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 Z N E S E N I 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18. zasadnutia Obecného zastupiteľstva konaného dňa 8.8.2014 v Nadliciac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 zastupiteľstvo v Nadlici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BERIE NA VEDOMIE: </w:t>
      </w:r>
    </w:p>
    <w:p>
      <w:pPr>
        <w:pStyle w:val="Normal"/>
        <w:jc w:val="both"/>
        <w:rPr/>
      </w:pPr>
      <w:r>
        <w:rPr/>
        <w:t>1. Informáciu o plnení uznesení z predchádzajúceho zasadnutia</w:t>
      </w:r>
    </w:p>
    <w:p>
      <w:pPr>
        <w:pStyle w:val="Normal"/>
        <w:jc w:val="both"/>
        <w:rPr/>
      </w:pPr>
      <w:r>
        <w:rPr/>
        <w:t>2. Správu nezávislého audítora o overení účtovnej závierky k 31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SCHVAĽUJE</w:t>
      </w:r>
    </w:p>
    <w:p>
      <w:pPr>
        <w:pStyle w:val="Normal"/>
        <w:jc w:val="both"/>
        <w:rPr/>
      </w:pPr>
      <w:r>
        <w:rPr/>
        <w:t>1. Program 18. zasadnutia OZ</w:t>
      </w:r>
    </w:p>
    <w:p>
      <w:pPr>
        <w:pStyle w:val="Normal"/>
        <w:jc w:val="both"/>
        <w:rPr/>
      </w:pPr>
      <w:r>
        <w:rPr/>
        <w:t>2. Rozpočtové opatrenie č. 2/2014</w:t>
      </w:r>
    </w:p>
    <w:p>
      <w:pPr>
        <w:pStyle w:val="Normal"/>
        <w:jc w:val="both"/>
        <w:rPr/>
      </w:pPr>
      <w:r>
        <w:rPr/>
        <w:t>3. Hlavné úlohy kontrolnej činnosti hlavnej kontrolórky obce Nadlice na II. polrok 2014</w:t>
      </w:r>
    </w:p>
    <w:p>
      <w:pPr>
        <w:pStyle w:val="Normal"/>
        <w:jc w:val="both"/>
        <w:rPr/>
      </w:pPr>
      <w:r>
        <w:rPr/>
        <w:t>4. VZN č. 1/2014 o spôsobe náhradného zásobovania pitnou vodou a odvádzania odpad.vôd</w:t>
      </w:r>
    </w:p>
    <w:p>
      <w:pPr>
        <w:pStyle w:val="Normal"/>
        <w:jc w:val="both"/>
        <w:rPr/>
      </w:pPr>
      <w:r>
        <w:rPr/>
        <w:t>5. Predaj nehnuteľnosti – pozemku, ktorý je zapísaný na katastrálnom odbore Okresného úradu v Partizánskom, pre katastrálne územie Nadlice na LV č. 495 ako parc.č.523/2 -zastavané plochy a nádvoria o výmere 9 m2, jedná sa o parcelu registra „C“ evidovanú na katastrálnej mape, a to žiadateľom: Ing. Bohuslav Fulek a manželka Katarína Fuleková, bytom Jedľova 8596/1, 821 07  Bratislava,  za následovných podmien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úpna cena predmetnej nehnuteľnosti je 27,00 Eur, slovom dvadsaťsedem Eur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pujúci je povinný kúpnu cenu zaplatiť v hotovosti do pokladne predávajúceho alebo na účet predávajúceho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číslo účtu 3727192/0200 (IBAN: SK42 0200 0000 0000 0372 7192,  BIC: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UBASKBX) pred podpisom kúpnej zml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vy spojené s vyhotovením   kúpnej zmluvy, návrhu na vklad do katastra, správny poplatok za návrh do katastra nehnuteľností a prípadné ďalšie náklady spojené s týmto prevodom bude znášať kupujúci v celosti</w:t>
      </w:r>
    </w:p>
    <w:p>
      <w:pPr>
        <w:pStyle w:val="Normal"/>
        <w:jc w:val="both"/>
        <w:rPr/>
      </w:pPr>
      <w:r>
        <w:rPr/>
        <w:t>Obecné zastupiteľstvo súčasne splnomocňuje Ing. Petra Dubravického, starostu obce, k podpisu kúpnej zmluvy a návrhu na vklad do katastra nehnuteľností.</w:t>
      </w:r>
    </w:p>
    <w:p>
      <w:pPr>
        <w:pStyle w:val="Normal"/>
        <w:jc w:val="both"/>
        <w:rPr/>
      </w:pPr>
      <w:r>
        <w:rPr>
          <w:b/>
          <w:bCs/>
        </w:rPr>
        <w:t xml:space="preserve">Odôvodnenie: Obecné zastupiteľstvo tento predaj posúdilo ako prípad hodný osobitného zreteľa podľa § 9a ods. 8 písm. e) zákona č. 138/1991 Zb. o majetku obcí v znení neskorších predpisov a to z dôvodu, že </w:t>
      </w:r>
      <w:r>
        <w:rPr/>
        <w:t xml:space="preserve">prevádzaný pozemok možno považovať za taký, ktorý podľa svojho umiestnenia neumožňuje jeho vlastníkovi, Obci Nadlice, využívanie na iný účel, žiadaný pozemok je bezprostredne priľahlý k nehnuteľnostiam vo vlastníctve žiadateľov. </w:t>
      </w:r>
      <w:r>
        <w:rPr>
          <w:bCs/>
        </w:rPr>
        <w:t xml:space="preserve">Taktiež obec pre tento pozemok nemá iné využitie. </w:t>
      </w:r>
    </w:p>
    <w:p>
      <w:pPr>
        <w:pStyle w:val="Normal"/>
        <w:jc w:val="both"/>
        <w:rPr/>
      </w:pPr>
      <w:r>
        <w:rPr/>
        <w:t>Podľa § 9a ods. 8 písm. e) zákona č. 138/1991 Zb. zastupiteľstvo obce v tomto prípade rozhodlo viac ako trojpätinovou väčšinou všetkých poslancov, zámer previesť tento majetok týmto spôsobom obec zverejnila najmenej 15 dní pred schvaľovaním prevodu obecným zastupiteľstvom na svojej úradnej tabuli a na svojej internetovej stránke, čím obec splnila podmienky prevodu. Zámer bol schválený na 17. zasadnutí OZ dňa 9.5.2014.</w:t>
      </w:r>
    </w:p>
    <w:p>
      <w:pPr>
        <w:pStyle w:val="Normal"/>
        <w:jc w:val="both"/>
        <w:rPr/>
      </w:pPr>
      <w:r>
        <w:rPr/>
        <w:t>6. Výber dodávateľa pre realizáciu akcie: „</w:t>
      </w:r>
      <w:r>
        <w:rPr>
          <w:b/>
        </w:rPr>
        <w:t>Výstavba chodníka fara-ocú</w:t>
      </w:r>
      <w:r>
        <w:rPr/>
        <w:t>“, a to následov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e – firma AXA Polakovič Juraj, Chynor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teriál – firma Betonárka Nadlice, s.r.o, Banka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 cenu podľa predloženej  cenovej ponuky.</w:t>
      </w:r>
    </w:p>
    <w:p>
      <w:pPr>
        <w:pStyle w:val="Normal"/>
        <w:jc w:val="both"/>
        <w:rPr/>
      </w:pPr>
      <w:r>
        <w:rPr/>
        <w:t>7. Výber dodávateľa pre realizáciu akcie „</w:t>
      </w:r>
      <w:r>
        <w:rPr>
          <w:b/>
        </w:rPr>
        <w:t>Rekonštrukcia strechy MŠ Nadlice</w:t>
      </w:r>
      <w:r>
        <w:rPr/>
        <w:t>“, a to následov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– firma Klampiarsvo Marián Dubravický Nadl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ál – firma Ing. Ladislav Centár, Partizánske,</w:t>
      </w:r>
    </w:p>
    <w:p>
      <w:pPr>
        <w:pStyle w:val="Normal"/>
        <w:rPr/>
      </w:pPr>
      <w:r>
        <w:rPr/>
        <w:t>za cenu podľa predloženej cenovej ponuk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. URČUJE</w:t>
      </w:r>
    </w:p>
    <w:p>
      <w:pPr>
        <w:pStyle w:val="Normal"/>
        <w:rPr/>
      </w:pPr>
      <w:r>
        <w:rPr/>
        <w:t xml:space="preserve">1. Podľa § 11 ods. 4 písm. i) zákona SNR č. 369/1990 Zb. o obecnom zriadení v znení </w:t>
      </w:r>
    </w:p>
    <w:p>
      <w:pPr>
        <w:pStyle w:val="Normal"/>
        <w:rPr/>
      </w:pPr>
      <w:r>
        <w:rPr/>
        <w:t xml:space="preserve">    </w:t>
      </w:r>
      <w:r>
        <w:rPr/>
        <w:t xml:space="preserve">neskorších predpisov, že vo volebnom období 2014-2018   bude starosta obce Nadlice </w:t>
      </w:r>
    </w:p>
    <w:p>
      <w:pPr>
        <w:pStyle w:val="Normal"/>
        <w:rPr/>
      </w:pPr>
      <w:r>
        <w:rPr/>
        <w:t xml:space="preserve">    </w:t>
      </w:r>
      <w:r>
        <w:rPr/>
        <w:t>vykonávať funkciu v celom rozsahu (t.j. na plný úväzok)</w:t>
      </w:r>
    </w:p>
    <w:p>
      <w:pPr>
        <w:pStyle w:val="Normal"/>
        <w:rPr/>
      </w:pPr>
      <w:r>
        <w:rPr/>
        <w:t xml:space="preserve">2. Vytvorenie jedného volebného obvodu pre voľby do orgánov samosprávy obcí v roku 2014 </w:t>
      </w:r>
    </w:p>
    <w:p>
      <w:pPr>
        <w:pStyle w:val="Normal"/>
        <w:rPr/>
      </w:pPr>
      <w:r>
        <w:rPr/>
        <w:t xml:space="preserve">    </w:t>
      </w:r>
      <w:r>
        <w:rPr/>
        <w:t>pre celú obec Nadlice</w:t>
      </w:r>
    </w:p>
    <w:p>
      <w:pPr>
        <w:pStyle w:val="Normal"/>
        <w:rPr/>
      </w:pPr>
      <w:r>
        <w:rPr/>
        <w:t xml:space="preserve">3. Počet poslancov, ktorí budú zvolení vo voľbách do orgánov samosprávy v roku 2014 </w:t>
      </w:r>
    </w:p>
    <w:p>
      <w:pPr>
        <w:pStyle w:val="Normal"/>
        <w:rPr/>
      </w:pPr>
      <w:r>
        <w:rPr/>
        <w:t xml:space="preserve">     </w:t>
      </w:r>
      <w:r>
        <w:rPr/>
        <w:t>v jednom volebnom obvode, bude sed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 MENUJ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Komisiu pre výber dodávateľa prác a materiálu pre realizáciu akcie – Rekonštrukcia strechy Materskej školy Nadlice a pre realizácie akcie – Výstavba a stavebné úpravy chodníka fara-OcÚ v zložení:   Ing. Peter Dubravický – predseda komisi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  členovia komisie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ušan Matejčík, Nadlice č. 107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Gabriela Gerbelová, Nadlice č. 2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Milan Kopecký, Nadlice č. 105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ndrea Pukancová, Nadlice č. 101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Mgr. Anna Paulovičová, Nadlice č. 209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ušan Dubravický, Nadlice č. 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Ing.</w:t>
      </w:r>
      <w:r>
        <w:rPr>
          <w:b/>
        </w:rPr>
        <w:t xml:space="preserve"> </w:t>
      </w:r>
      <w:r>
        <w:rPr/>
        <w:t>Peter Dubravic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ovateľka:                                                                  Overovatel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. Miriam Košíková                                                         Gabriela Gerbe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gr. Anna Paulovičová</w:t>
      </w:r>
    </w:p>
    <w:p>
      <w:pPr>
        <w:pStyle w:val="Normal"/>
        <w:jc w:val="both"/>
        <w:rPr/>
      </w:pPr>
      <w:r>
        <w:rPr/>
        <w:t xml:space="preserve">Vyvesené: 11.8.2014    </w:t>
      </w:r>
    </w:p>
    <w:p>
      <w:pPr>
        <w:pStyle w:val="Normal"/>
        <w:jc w:val="both"/>
        <w:rPr/>
      </w:pPr>
      <w:r>
        <w:rPr/>
        <w:t xml:space="preserve">Zvesené:    27.8.2014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 Uznesenia č. 18/201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zo zasadnutia Obecného zastupiteľstva konaného dňa 8.8.2014 v Nadlicia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é zastupiteľstvo v Nadlicia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 SCHVAĽUJ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5. Predaj nehnuteľnosti – pozemku, ktorý je zapísaný na katastrálnom odbore Okresného úradu v Partizánskom, pre katastrálne územie Nadlice na LV č. 495 ako parc.č.523/2 -zastavané plochy a nádvoria o výmere 9 m2, jedná sa o parcelu registra „C“ evidovanú na katastrálnej mape, a to žiadateľom: Ing. Bohuslav Fulek a manželka Katarína Fuleková, bytom Jedľova 8596/1, 821 07  Bratislava,  za následovných podmien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úpna cena predmetnej nehnuteľnosti je 27,00 Eur, slovom dvadsaťsedem Eur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pujúci je povinný kúpnu cenu zaplatiť v hotovosti do pokladne predávajúceho alebo na účet predávajúceho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číslo účtu 3727192/0200 (IBAN: SK42 0200 0000 0000 0372 7192,  BIC: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UBASKBX) pred podpisom kúpnej zml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vy spojené s vyhotovením   kúpnej zmluvy, návrhu na vklad do katastra, správny poplatok za návrh do katastra nehnuteľností a prípadné ďalšie náklady spojené s týmto prevodom bude znášať kupujúci v celosti</w:t>
      </w:r>
    </w:p>
    <w:p>
      <w:pPr>
        <w:pStyle w:val="Normal"/>
        <w:jc w:val="both"/>
        <w:rPr/>
      </w:pPr>
      <w:r>
        <w:rPr/>
        <w:t>Obecné zastupiteľstvo súčasne splnomocňuje Ing. Petra Dubravického, starostu obce, k podpisu kúpnej zmluvy a návrhu na vklad do katastra nehnuteľností.</w:t>
      </w:r>
    </w:p>
    <w:p>
      <w:pPr>
        <w:pStyle w:val="Normal"/>
        <w:jc w:val="both"/>
        <w:rPr/>
      </w:pPr>
      <w:r>
        <w:rPr>
          <w:b/>
          <w:bCs/>
        </w:rPr>
        <w:t xml:space="preserve">Odôvodnenie: Obecné zastupiteľstvo tento predaj posúdilo ako prípad hodný osobitného zreteľa podľa § 9a ods. 8 písm. e) zákona č. 138/1991 Zb. o majetku obcí v znení neskorších predpisov a to z dôvodu, že </w:t>
      </w:r>
      <w:r>
        <w:rPr/>
        <w:t xml:space="preserve">prevádzaný pozemok možno považovať za taký, ktorý podľa svojho umiestnenia neumožňuje jeho vlastníkovi, Obci Nadlice, využívanie na iný účel, žiadaný pozemok je bezprostredne priľahlý k nehnuteľnostiam vo vlastníctve žiadateľov. </w:t>
      </w:r>
      <w:r>
        <w:rPr>
          <w:bCs/>
        </w:rPr>
        <w:t xml:space="preserve">Taktiež obec pre tento pozemok nemá iné využitie. </w:t>
      </w:r>
    </w:p>
    <w:p>
      <w:pPr>
        <w:pStyle w:val="Normal"/>
        <w:jc w:val="both"/>
        <w:rPr/>
      </w:pPr>
      <w:r>
        <w:rPr/>
        <w:t>Podľa § 9a ods. 8 písm. e) zákona č. 138/1991 Zb. zastupiteľstvo obce v tomto prípade rozhodlo viac ako trojpätinovou väčšinou všetkých poslancov, zámer previesť tento majetok týmto spôsobom obec zverejnila najmenej 15 dní pred schvaľovaním prevodu obecným zastupiteľstvom na svojej úradnej tabuli a na svojej internetovej stránke, čím obec splnila podmienky prevodu. Zámer bol schválený na 17. zasadnutí OZ dňa 9.5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ýpis: Ing. Koš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ng. Peter Dubravic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63"/>
        </w:tabs>
        <w:ind w:left="9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7:00Z</dcterms:created>
  <dc:creator>Obec Nadlice</dc:creator>
  <dc:description/>
  <dc:language>en-US</dc:language>
  <cp:lastModifiedBy>Obec Nadlice</cp:lastModifiedBy>
  <cp:lastPrinted>2014-08-14T13:13:00Z</cp:lastPrinted>
  <dcterms:modified xsi:type="dcterms:W3CDTF">2014-08-14T11:14:00Z</dcterms:modified>
  <cp:revision>44</cp:revision>
  <dc:subject/>
  <dc:title>U Z N E S E N I E</dc:title>
</cp:coreProperties>
</file>