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EC NADLICE, NADLICE Č. 39,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956 32    N A D L I C 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eastAsia="Arial" w:cs="Arial" w:ascii="Arial" w:hAnsi="Arial"/>
          <w:b/>
          <w:bCs/>
          <w:color w:val="1F497D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color w:val="1F497D"/>
          <w:sz w:val="22"/>
          <w:szCs w:val="22"/>
        </w:rPr>
        <w:t>Ing. Arch. Jana Podstavková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Okružná 20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vanka pri Duna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áš list číslo/zo dňa                                     Naše číslo                                                Vybavuje/linka                                         Nadlice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13/15                                                    Ing. Košíková/5424409                          8.10.2015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>Objednávka č. 13/15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Obec Nadlice v zastúpení starostom obce Ing. Petrom Dubravickým si u Vás objednáva vypracovanie projektovej dokumentácie „Pešia zóna a chodník pri kostole Nadlice“ vrátane kanalizáci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Projektová dokumentácia bude vypracovaná podľa požiadaviek uvedených vo výzve na predkladanie ponúk – pre územné a stavebné konanie a realizačný projekt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Cena na základe cenovej ponuky z 8/2015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Úhrada na faktúru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Za vybavenie vopred ďakujem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ng. Peter Dubravick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ón:                                                          fax:                                  e-mail:                                   IČO:                           DIČ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++421-038/5424409                                      038/5424409                  </w:t>
      </w:r>
      <w:hyperlink r:id="rId2">
        <w:r>
          <w:rPr>
            <w:rStyle w:val="InternetLink"/>
            <w:sz w:val="16"/>
            <w:szCs w:val="16"/>
          </w:rPr>
          <w:t>ocunadlice@atlas.sk</w:t>
        </w:r>
      </w:hyperlink>
      <w:r>
        <w:rPr>
          <w:sz w:val="16"/>
          <w:szCs w:val="16"/>
        </w:rPr>
        <w:t xml:space="preserve">              00310786                   20212779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nadlice@atlas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06:00Z</dcterms:created>
  <dc:creator>Obec Nadlice</dc:creator>
  <dc:description/>
  <cp:keywords/>
  <dc:language>en-US</dc:language>
  <cp:lastModifiedBy>Ocu Nadlice</cp:lastModifiedBy>
  <cp:lastPrinted>2015-10-08T12:43:00Z</cp:lastPrinted>
  <dcterms:modified xsi:type="dcterms:W3CDTF">2015-10-08T10:44:00Z</dcterms:modified>
  <cp:revision>114</cp:revision>
  <dc:subject/>
  <dc:title/>
</cp:coreProperties>
</file>