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SAD Prievidza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Prevádzka Partizánske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958 01  Partizánsk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áš list číslo/zo dňa                                     Naše číslo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6/15                                                    Ing. Košíková/5424409                          25..05.20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6/15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 xml:space="preserve">Obec Nadlice v zastúpení starostom obce Ing. Petrom Dubravickým si u Vás objednáva  autobusovú prepravu detí (50 miestny autobus) – </w:t>
      </w:r>
      <w:r>
        <w:rPr>
          <w:b/>
        </w:rPr>
        <w:t>trasa Nadlice – Nitra a späť</w:t>
      </w:r>
      <w:r>
        <w:rPr/>
        <w:t xml:space="preserve"> na deň </w:t>
      </w:r>
      <w:r>
        <w:rPr>
          <w:b/>
        </w:rPr>
        <w:t>26.6.2015</w:t>
      </w:r>
      <w:r>
        <w:rPr/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FF0000"/>
        </w:rPr>
      </w:pPr>
      <w:r>
        <w:rPr/>
        <w:t xml:space="preserve">      </w:t>
      </w:r>
      <w:r>
        <w:rPr/>
        <w:t xml:space="preserve">Autobus pristaviť </w:t>
      </w:r>
      <w:r>
        <w:rPr>
          <w:b/>
        </w:rPr>
        <w:t>o 8.30 hod</w:t>
      </w:r>
      <w:r>
        <w:rPr/>
        <w:t>. pred Materskú školu Nadlice.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Plánovaný odchod z Nitry cca 14.00-15.00 hod. </w:t>
      </w:r>
      <w:r>
        <w:rPr/>
        <w:t xml:space="preserve"> Úhrada na faktúru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5-05-12T13:24:00Z</cp:lastPrinted>
  <dcterms:modified xsi:type="dcterms:W3CDTF">2015-05-25T06:34:00Z</dcterms:modified>
  <cp:revision>100</cp:revision>
  <dc:subject/>
  <dc:title/>
</cp:coreProperties>
</file>