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HOOP s.r.o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Gen.Svobodu 1069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958 01  Partizáns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31 /16                                                    Ing. Košíková/5424409                         23.06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31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vyhotovenie plastových výrobkov pre OcÚ Nadlice – dvere 1 ks podľa cenovej ponuky č. 8202016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23.06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6-06-30T14:29:00Z</cp:lastPrinted>
  <dcterms:modified xsi:type="dcterms:W3CDTF">2016-06-30T12:30:00Z</dcterms:modified>
  <cp:revision>145</cp:revision>
  <dc:subject/>
  <dc:title/>
</cp:coreProperties>
</file>