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Ing. arch. Ján Šimko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ARSI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Nitrianska 7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958 01  Partizánske   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áš list číslo/zo dňa                                     Naše číslo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1 /15                                                    Ing. Košíková/5424409                          11.02.201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1/15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Obec Nadlice v zastúpení starostom obce Ing. Petrom Dubravickým si u Vás objednáva realizáciu pasportu stavby Obecného úradu vrátane Kultúrneho domu a všetkých jeho stavebných súčastí. Dohodnutá cena 450,00 Eur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Úhrada na faktúru, príp. dobierka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6:00Z</dcterms:created>
  <dc:creator>Obec Nadlice</dc:creator>
  <dc:description/>
  <dc:language>en-US</dc:language>
  <cp:lastModifiedBy>Obec Nadlice</cp:lastModifiedBy>
  <cp:lastPrinted>2015-02-11T08:20:00Z</cp:lastPrinted>
  <dcterms:modified xsi:type="dcterms:W3CDTF">2015-02-11T07:23:00Z</dcterms:modified>
  <cp:revision>87</cp:revision>
  <dc:subject/>
  <dc:title/>
</cp:coreProperties>
</file>