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Grand MS, s.r.o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Ivana Krasku 1881/3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971 01  Prievid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43 /16                                                    Ing. Košíková/5424409                         06.09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43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tonery – kompatibil s HP CF283A a Brother TN2120. Cena 31,20 Eur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06.09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9-28T14:39:00Z</cp:lastPrinted>
  <dcterms:modified xsi:type="dcterms:W3CDTF">2016-09-28T12:40:00Z</dcterms:modified>
  <cp:revision>171</cp:revision>
  <dc:subject/>
  <dc:title/>
</cp:coreProperties>
</file>