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Nomiland, s.r.o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Magnezitárska 11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040 13  Koši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áš list číslo/zo dňa                                     Naše číslo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2/15                                                    Ing. Košíková/5424409                          20.02.20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2/15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tovar podľa cenovej ponuky č. 1500193 v celkovej cene 1529,67 Eur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Obec Nadlice</dc:creator>
  <dc:description/>
  <dc:language>en-US</dc:language>
  <cp:lastModifiedBy>Obec Nadlice</cp:lastModifiedBy>
  <cp:lastPrinted>2015-02-11T08:20:00Z</cp:lastPrinted>
  <dcterms:modified xsi:type="dcterms:W3CDTF">2015-02-20T07:48:00Z</dcterms:modified>
  <cp:revision>89</cp:revision>
  <dc:subject/>
  <dc:title/>
</cp:coreProperties>
</file>