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CROSSING, s.r.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Fándlyho 50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900 89 Častá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44 /16                                                    Ing. Košíková/5424409                         28.09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44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dopravné zrkadlo – rozmer 800x600. Cena 149,00 Eur bez DPH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28.09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9-29T08:03:00Z</cp:lastPrinted>
  <dcterms:modified xsi:type="dcterms:W3CDTF">2016-09-29T06:04:00Z</dcterms:modified>
  <cp:revision>175</cp:revision>
  <dc:subject/>
  <dc:title/>
</cp:coreProperties>
</file>