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0"/>
          <w:szCs w:val="40"/>
        </w:rPr>
        <w:t>zo 17. zasadnutia Obecného zastupiteľstva konaného dňa 9.5.2014 v Nadliciac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 zastupiteľstvo v Nadlici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. BERIE NA VEDOMIE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Informáciu o plnení uznesení z predchádzajúceho zasadnutia</w:t>
      </w:r>
    </w:p>
    <w:p>
      <w:pPr>
        <w:pStyle w:val="Normal"/>
        <w:jc w:val="both"/>
        <w:rPr/>
      </w:pPr>
      <w:r>
        <w:rPr/>
        <w:t>2. Ponuku spoločnosti AE Group, s.r.o. Piešťany ohľadom modernizácie verejného osvetl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CHVAĽ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rogram 17. zasadnutia OZ</w:t>
      </w:r>
    </w:p>
    <w:p>
      <w:pPr>
        <w:pStyle w:val="Normal"/>
        <w:jc w:val="both"/>
        <w:rPr/>
      </w:pPr>
      <w:r>
        <w:rPr/>
        <w:t>2. Rozpočtové opatrenie č. 1/2014</w:t>
      </w:r>
    </w:p>
    <w:p>
      <w:pPr>
        <w:pStyle w:val="Normal"/>
        <w:jc w:val="both"/>
        <w:rPr/>
      </w:pPr>
      <w:r>
        <w:rPr/>
        <w:t>3. Zámer na predaj nehnuteľnosti z dôvodu hodného osobitného zreteľa v zmysle §9a ods. 8 písm. e) zákona č. 138/1991 Zb. o majetku obcí v platnom znení žiadateľom: Ing. Fulek Bohuslav a manželka Katarína Fuleková, bytom Jedľova 8596/1, 821 07 Bratislava, a to   parc. č. 523/2 o výmere 9 m2 zapísanú na LV č. 495 za cenu 3,00 Eurá/m2.</w:t>
      </w:r>
    </w:p>
    <w:p>
      <w:pPr>
        <w:pStyle w:val="Normal"/>
        <w:jc w:val="both"/>
        <w:rPr/>
      </w:pPr>
      <w:r>
        <w:rPr>
          <w:b/>
          <w:bCs/>
        </w:rPr>
        <w:t xml:space="preserve">Odôvodnenie: Obecné zastupiteľstvo tento predaj posúdilo ako prípad hodný osobitného zreteľa podľa § 9a ods. 8 písm. e) zákona č. 138/1991 Zb. o majetku obcí v znení neskorších predpisov a to z dôvodu, že </w:t>
      </w:r>
      <w:r>
        <w:rPr/>
        <w:t xml:space="preserve">prevádzaný pozemok možno považovať za taký, ktorý podľa svojho umiestnenia neumožňuje jeho vlastníkovi, Obci Nadlice, využívanie na iný účel, žiadaný pozemok je bezprostredne priľahlý k nehnuteľnostiam vo vlastníctve žiadateľov. </w:t>
      </w:r>
      <w:r>
        <w:rPr>
          <w:bCs/>
        </w:rPr>
        <w:t xml:space="preserve">Taktiež obec pre tento pozemok nemá iné využitie. </w:t>
      </w:r>
    </w:p>
    <w:p>
      <w:pPr>
        <w:pStyle w:val="Normal"/>
        <w:jc w:val="both"/>
        <w:rPr/>
      </w:pPr>
      <w:r>
        <w:rPr/>
        <w:t>Podľa § 9a ods. 8 písm. e) zákona č. 138/1991 Zb. zastupiteľstvo obce v tomto prípade rozhodlo viac ako trojpätinovou väčšinou všetkých poslancov, zámer previesť tento majetok týmto spôsobom obec zverejnila najmenej 15 dní pred schvaľovaním prevodu obecným zastupiteľstvom na svojej úradnej tabuli a na svojej internetovej stránke, čím obec splnila podmienky prevodu.</w:t>
      </w:r>
    </w:p>
    <w:p>
      <w:pPr>
        <w:pStyle w:val="Normal"/>
        <w:jc w:val="both"/>
        <w:rPr/>
      </w:pPr>
      <w:r>
        <w:rPr/>
        <w:t>4. Plat starostu obce Nadlice Ing. Petra Dubravického s účinnosťou od 1.6.2014 v zmysle     zák. č. 253/1994 Z.z.</w:t>
      </w:r>
    </w:p>
    <w:p>
      <w:pPr>
        <w:pStyle w:val="Normal"/>
        <w:jc w:val="both"/>
        <w:rPr/>
      </w:pPr>
      <w:r>
        <w:rPr/>
        <w:t>5. Odkúpenie pozemku parc.č. 14, zastavané plochy a nádvoria, zapísanú na LV č. 1058 o výmere 655 m2 od spoločnosti COOP Jednota, s.d., Stummerova 5, Topoľčany za cenu 1637,50 Eur a splnomocňuje starostu obce k podpisu kúpnopredajnej zmluv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C. MEN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 člena rady školy v Nadliciach pani Gabrielu Gerbelov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UKLAD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mu úr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žiadať Západoslovenskú vodárenskú spoločnosť o opravu hydrantu pri Pohostinstve u dvoch bratov – termín: budúce zasadnutie 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miestniť na futbalové ihrisko tabuľu „Zákaz voľného pohybu psov“ a vyhlásiť v miestnom rozhlase informáciu ohľadom zákazu voľného pohybu psov po obci – termín: budúce zasadnu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Ing.</w:t>
      </w:r>
      <w:r>
        <w:rPr>
          <w:b/>
        </w:rPr>
        <w:t xml:space="preserve"> </w:t>
      </w:r>
      <w:r>
        <w:rPr/>
        <w:t>Peter Dubravic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ovateľka:                                                                  Overovatel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Miriam Košíková                                                         Gabriela Gerbe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ilan Kopec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esené: 12.5.2014    </w:t>
      </w:r>
    </w:p>
    <w:p>
      <w:pPr>
        <w:pStyle w:val="Normal"/>
        <w:jc w:val="both"/>
        <w:rPr/>
      </w:pPr>
      <w:r>
        <w:rPr/>
        <w:t xml:space="preserve">Zvesené:    28.5.20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7:00Z</dcterms:created>
  <dc:creator>Obec Nadlice</dc:creator>
  <dc:description/>
  <dc:language>en-US</dc:language>
  <cp:lastModifiedBy>Obec Nadlice</cp:lastModifiedBy>
  <cp:lastPrinted>2014-05-24T11:37:00Z</cp:lastPrinted>
  <dcterms:modified xsi:type="dcterms:W3CDTF">2014-05-24T09:40:00Z</dcterms:modified>
  <cp:revision>40</cp:revision>
  <dc:subject/>
  <dc:title>U Z N E S E N I E</dc:title>
</cp:coreProperties>
</file>