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Ing. Ľubomír Antal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Geolant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Ozorovská nová 1429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57 01 Bánovce nad Beb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28 /16                                                    Ing. Košíková/5424409                         22.06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28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vyhotovenie geometrických plánov v kat. území Nadlice na zameranie ciest parc. č. 63/1, 163/2, 62/1, 56/4, ktoré budú slúžiť na prevod pozemkov medzi Obcou Nadlice a TSK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Cena 2500,00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04.05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6-27T13:16:00Z</cp:lastPrinted>
  <dcterms:modified xsi:type="dcterms:W3CDTF">2016-06-27T11:17:00Z</dcterms:modified>
  <cp:revision>139</cp:revision>
  <dc:subject/>
  <dc:title/>
</cp:coreProperties>
</file>