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</w:rPr>
        <w:t>z 15. zasadnutia Obecného zastupiteľstva konaného dňa 13.12.2013 v Nadlicia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zastupiteľstvo v Nadlici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. BERIE NA VEDOMI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Správu o plnení uznesení z predchádzajúceho zasadnutia</w:t>
      </w:r>
    </w:p>
    <w:p>
      <w:pPr>
        <w:pStyle w:val="Normal"/>
        <w:jc w:val="both"/>
        <w:rPr/>
      </w:pPr>
      <w:r>
        <w:rPr/>
        <w:t>2. Vzdanie sa poslaneckého mandátu Mgr. Branislava Vožňáka</w:t>
      </w:r>
    </w:p>
    <w:p>
      <w:pPr>
        <w:pStyle w:val="Normal"/>
        <w:jc w:val="both"/>
        <w:rPr/>
      </w:pPr>
      <w:r>
        <w:rPr/>
        <w:t>3. Rozpočet obce Nadlice na r. 2015-2016</w:t>
      </w:r>
    </w:p>
    <w:p>
      <w:pPr>
        <w:pStyle w:val="Normal"/>
        <w:jc w:val="both"/>
        <w:rPr/>
      </w:pPr>
      <w:r>
        <w:rPr/>
        <w:t>4. Stanovisko hlavného kontrolóra k návrhu rozpočtu Obce Nadlice n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ONŠTATUJE, 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pani Elena Tomková zložila zákonom predpísaný sľub poslanca obecného zastupite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SCHVAĽUJE:</w:t>
      </w:r>
    </w:p>
    <w:p>
      <w:pPr>
        <w:pStyle w:val="Normal"/>
        <w:jc w:val="both"/>
        <w:rPr/>
      </w:pPr>
      <w:r>
        <w:rPr/>
        <w:t>1. Program 15. zasadnutia OZ</w:t>
      </w:r>
    </w:p>
    <w:p>
      <w:pPr>
        <w:pStyle w:val="Normal"/>
        <w:jc w:val="both"/>
        <w:rPr/>
      </w:pPr>
      <w:r>
        <w:rPr/>
        <w:t>2. Rozpočtové opatrenie č. 2/2013</w:t>
      </w:r>
    </w:p>
    <w:p>
      <w:pPr>
        <w:pStyle w:val="Normal"/>
        <w:jc w:val="both"/>
        <w:rPr/>
      </w:pPr>
      <w:r>
        <w:rPr/>
        <w:t>3. Zostavenie a predkladanie rozpočtu obce Nadlice bez programovej štruktúry</w:t>
      </w:r>
    </w:p>
    <w:p>
      <w:pPr>
        <w:pStyle w:val="Normal"/>
        <w:jc w:val="both"/>
        <w:rPr/>
      </w:pPr>
      <w:r>
        <w:rPr/>
        <w:t>4. Rozpočet obce Nadlice na r. 2014</w:t>
      </w:r>
    </w:p>
    <w:p>
      <w:pPr>
        <w:pStyle w:val="Normal"/>
        <w:jc w:val="both"/>
        <w:rPr/>
      </w:pPr>
      <w:r>
        <w:rPr/>
        <w:t>5. Hlavné úlohy kontrolnej činnosti hlavného kontrolóra obce Nadlice na I. polrok 2014</w:t>
      </w:r>
    </w:p>
    <w:p>
      <w:pPr>
        <w:pStyle w:val="Normal"/>
        <w:jc w:val="both"/>
        <w:rPr/>
      </w:pPr>
      <w:r>
        <w:rPr/>
        <w:t>6. Nájom časti nehnuteľnosti, ktorá je zapísaná v Správe katastra Partizánske, pre katastrálne územie Nadlice na LV č. 495, parc. č. 14/1, a to nebytové priestory v suteréne budovy Obecného úradu o výmere 23,6 m2 spoločnosti TKD Group s.r.o., Nadlice č. 251, zastúpenej pani Katarínou Masnou Rosovou za následovných podmien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nájmu je 35,00 Eur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 nájmu je určitá, a to od 1.1.2014 do 28.2.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omca je povinný cenu nájmu platiť vopred</w:t>
      </w:r>
      <w:r>
        <w:rPr>
          <w:sz w:val="18"/>
          <w:szCs w:val="18"/>
        </w:rPr>
        <w:t xml:space="preserve"> </w:t>
      </w:r>
      <w:r>
        <w:rPr/>
        <w:t>v hotovosti do pokladne prenajímateľa alebo na účet prenajímateľa, číslo účtu 3727192/0200 najneskôr do 15. dňa v mesiac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becné zastupiteľstvo súčasne </w:t>
      </w:r>
      <w:r>
        <w:rPr>
          <w:b/>
          <w:bCs/>
          <w:sz w:val="18"/>
          <w:szCs w:val="18"/>
        </w:rPr>
        <w:t>splnomocňuje</w:t>
      </w:r>
      <w:r>
        <w:rPr>
          <w:sz w:val="18"/>
          <w:szCs w:val="18"/>
        </w:rPr>
        <w:t xml:space="preserve"> Ing. Petra Dubravického, starostu obce k podpisu zmluvy o nájm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dôvodnenie: Obecné zastupiteľstvo postupovalo pri nájme v zmysle §9a) ods. 9 Zák. č. 138/1991 Zb. o majetku obcí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ec zverejnila  zámer prenajať priestor najmenej 15 dní pred schvaľovaním nájmu na svojej úradnej tabuli a na svojej internetovej stránke, čím boli splnené podmienky podľa § 9a ods. 9 písm. c) zákona č. 138/1991 Zb.  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7. Investičnú akciu  - výstavba chodníka od kostola po Obecný úrad v roku 2014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SÚHLASÍ:</w:t>
      </w:r>
    </w:p>
    <w:p>
      <w:pPr>
        <w:pStyle w:val="Normal"/>
        <w:jc w:val="both"/>
        <w:rPr/>
      </w:pPr>
      <w:r>
        <w:rPr/>
        <w:t xml:space="preserve">1.  S poskytnutím úveru vo výške 20 000,00 Eur na obdobie 1 roka od VÚB banky, a.s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poľčany so zabezpečením bankozmenky od obce Nad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MENUJE:</w:t>
      </w:r>
    </w:p>
    <w:p>
      <w:pPr>
        <w:pStyle w:val="Normal"/>
        <w:jc w:val="both"/>
        <w:rPr/>
      </w:pPr>
      <w:r>
        <w:rPr/>
        <w:t xml:space="preserve">1. Členov inventarizačnej komisie v zložení: predseda Elena Tomková, členovia Mil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pecký a Gabriela Gerbelová</w:t>
      </w:r>
    </w:p>
    <w:p>
      <w:pPr>
        <w:pStyle w:val="Normal"/>
        <w:jc w:val="both"/>
        <w:rPr/>
      </w:pPr>
      <w:r>
        <w:rPr/>
        <w:t xml:space="preserve">2. Členov vyraďovacej komisie v zložení: predseda Mgr. Anna Paulovičová, členovia Duša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bravický a Andrea Pukancová</w:t>
      </w:r>
    </w:p>
    <w:p>
      <w:pPr>
        <w:pStyle w:val="Normal"/>
        <w:jc w:val="both"/>
        <w:rPr/>
      </w:pPr>
      <w:r>
        <w:rPr/>
        <w:t>3. Predsedu poriadkovej komisie pani Elenu Tomkovú</w:t>
      </w:r>
    </w:p>
    <w:p>
      <w:pPr>
        <w:pStyle w:val="Normal"/>
        <w:jc w:val="both"/>
        <w:rPr/>
      </w:pPr>
      <w:r>
        <w:rPr/>
        <w:t>4. Člena kultúrnej komisie pani Elenu Tomkov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Ing.</w:t>
      </w:r>
      <w:r>
        <w:rPr>
          <w:b/>
        </w:rPr>
        <w:t xml:space="preserve"> </w:t>
      </w:r>
      <w:r>
        <w:rPr/>
        <w:t>Peter Dubravi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ovateľka:                                                                      Overovate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Miriam Košíková                                                            Gabriela Gerb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lan Kope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yvesené:  16.12.2013</w:t>
      </w:r>
    </w:p>
    <w:p>
      <w:pPr>
        <w:pStyle w:val="Normal"/>
        <w:jc w:val="both"/>
        <w:rPr/>
      </w:pPr>
      <w:r>
        <w:rPr/>
        <w:t xml:space="preserve">Zvesené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7:00Z</dcterms:created>
  <dc:creator>Obec Nadlice</dc:creator>
  <dc:description/>
  <dc:language>en-US</dc:language>
  <cp:lastModifiedBy>Obec Nadlice</cp:lastModifiedBy>
  <cp:lastPrinted>2013-12-18T13:58:00Z</cp:lastPrinted>
  <dcterms:modified xsi:type="dcterms:W3CDTF">2013-12-20T10:21:00Z</dcterms:modified>
  <cp:revision>25</cp:revision>
  <dc:subject/>
  <dc:title>U Z N E S E N I E</dc:title>
</cp:coreProperties>
</file>