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quatec VFL, s.r.o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Továrenská 4054/49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P.O.BOX 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018 41  Dubnica nad 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29 /16                                                    Ing. Košíková/5424409                         23.06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29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dúchadlo EL-60N vrátane dopravy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Cena 174,00 Eu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dobierk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23.06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6-27T13:22:00Z</cp:lastPrinted>
  <dcterms:modified xsi:type="dcterms:W3CDTF">2016-06-27T11:27:00Z</dcterms:modified>
  <cp:revision>141</cp:revision>
  <dc:subject/>
  <dc:title/>
</cp:coreProperties>
</file>