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Danica Paulič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25 /16                                                    Ing. Košíková/5424409                         31.05.20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25/16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následovný tovar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kniha „Rád sa učím písmenká“ 3 ks – cena 6,00 eur/k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kniha „Riekanky a básničky pre naše detičky“ 1 ks – cena 5,00 eur/k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kniha „Kto je na svete najmocnejší“ 1 ks – cena 6,00 eur/k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á finančná kont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súlade s §7 zákona č. 357/2015 Z. z. potvrdzujem vykonanie základnej finančnej kontroly</w:t>
      </w:r>
    </w:p>
    <w:p>
      <w:pPr>
        <w:pStyle w:val="Normal"/>
        <w:rPr/>
      </w:pPr>
      <w:r>
        <w:rPr>
          <w:b/>
          <w:sz w:val="16"/>
          <w:szCs w:val="16"/>
        </w:rPr>
        <w:t>príjmu / použitia/ poskytnutia/ právneho úkonu / iného úkonu majetkovej povahy/*</w:t>
      </w:r>
      <w:r>
        <w:rPr>
          <w:sz w:val="16"/>
          <w:szCs w:val="16"/>
        </w:rPr>
        <w:t xml:space="preserve"> vyjadrením,</w:t>
      </w:r>
    </w:p>
    <w:p>
      <w:pPr>
        <w:pStyle w:val="Normal"/>
        <w:rPr/>
      </w:pPr>
      <w:r>
        <w:rPr>
          <w:sz w:val="16"/>
          <w:szCs w:val="16"/>
        </w:rPr>
        <w:t xml:space="preserve">že finančná operácia alebo jej časť  </w:t>
      </w:r>
      <w:r>
        <w:rPr>
          <w:b/>
          <w:sz w:val="16"/>
          <w:szCs w:val="16"/>
        </w:rPr>
        <w:t>je – nie je/*</w:t>
      </w:r>
      <w:r>
        <w:rPr>
          <w:sz w:val="16"/>
          <w:szCs w:val="16"/>
        </w:rPr>
        <w:t xml:space="preserve"> v súlade s </w:t>
      </w:r>
    </w:p>
    <w:p>
      <w:pPr>
        <w:pStyle w:val="Odsekzoznamu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očtom Obce Nadlice  b)  s osobitnými predpismi c) zmluvami uzatvorenými Obcou Nadlice  d) rozhodnutiami Obce Nadlice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  <w:t>e) vnútornými predpismi  f) inými podmienkami poskytnutia financií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finančnú operáciu alebo jej časť vykon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 nej pokračov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ymáhať poskytnuté plnenie, ak sa finančná operácia alebo jej časť už vykonala</w:t>
      </w:r>
    </w:p>
    <w:p>
      <w:pPr>
        <w:pStyle w:val="Normal"/>
        <w:rPr/>
      </w:pPr>
      <w:r>
        <w:rPr>
          <w:b/>
          <w:sz w:val="16"/>
          <w:szCs w:val="16"/>
        </w:rPr>
        <w:t>Ing. Miriam Košíková</w:t>
      </w:r>
      <w:r>
        <w:rPr>
          <w:sz w:val="16"/>
          <w:szCs w:val="16"/>
        </w:rPr>
        <w:t>, zamestnanec zodpovedný za finančnú operáciu              Podpis: _______________</w:t>
      </w:r>
    </w:p>
    <w:p>
      <w:pPr>
        <w:pStyle w:val="Normal"/>
        <w:rPr/>
      </w:pPr>
      <w:r>
        <w:rPr>
          <w:b/>
          <w:sz w:val="16"/>
          <w:szCs w:val="16"/>
        </w:rPr>
        <w:t>Ing. Peter Dubravický</w:t>
      </w:r>
      <w:r>
        <w:rPr>
          <w:sz w:val="16"/>
          <w:szCs w:val="16"/>
        </w:rPr>
        <w:t xml:space="preserve">, starosta obce Nadlice                     </w:t>
        <w:tab/>
        <w:tab/>
        <w:t xml:space="preserve">      Podpis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konania základnej finančnej kontroly:  04.05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nehodiace prečiarknú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6:00Z</dcterms:created>
  <dc:creator>Obec Nadlice</dc:creator>
  <dc:description/>
  <cp:keywords/>
  <dc:language>en-US</dc:language>
  <cp:lastModifiedBy>Ocu Nadlice</cp:lastModifiedBy>
  <cp:lastPrinted>2016-05-04T09:07:00Z</cp:lastPrinted>
  <dcterms:modified xsi:type="dcterms:W3CDTF">2016-05-31T06:49:00Z</dcterms:modified>
  <cp:revision>131</cp:revision>
  <dc:subject/>
  <dc:title/>
</cp:coreProperties>
</file>