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Palimpex</w:t>
      </w:r>
      <w:r>
        <w:rPr>
          <w:rFonts w:cs="Arial" w:ascii="Arial" w:hAnsi="Arial"/>
          <w:sz w:val="20"/>
          <w:szCs w:val="20"/>
          <w:lang w:val="en-GB" w:eastAsia="en-GB"/>
        </w:rPr>
        <w:t>, s.r.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Partizánska 1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971 01  Prievid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54/16                                                    Ing. Košíková/5424409                         07.12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54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uhlie Bilina kocka v množstve 3 pre OcÚ Nadlice. Cena spolu 487,93 Eu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07.12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cp:keywords/>
  <dc:language>en-US</dc:language>
  <cp:lastModifiedBy>Ocu Nadlice</cp:lastModifiedBy>
  <cp:lastPrinted>2016-12-14T14:38:00Z</cp:lastPrinted>
  <dcterms:modified xsi:type="dcterms:W3CDTF">2016-12-14T13:38:00Z</dcterms:modified>
  <cp:revision>193</cp:revision>
  <dc:subject/>
  <dc:title/>
</cp:coreProperties>
</file>